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940"/>
        <w:gridCol w:w="27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хивна единиц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ъдържание, анотация на архивната един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ъжни и стенограма от оперативка на ръководството на МВР, състояла се на 28.12.1984 г. за работата по разкриване извършителите на взривовете в Пловдив и Вар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1984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2.1984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и от Сбора по проблемите на борбата на органите на МВР срещу тероризма (14-15.11.1984 г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84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е, докладни записки, сводки и др. на управление 06 ДС за работата по издирвателните мероприятия във връзка с терористичните взриво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198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984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и информационни съобщения от ПГУ за лица и поведението на вражеската емиграция по време на бомбените атентати в НР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198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984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ни записки от ВГУ и управление 06 ДС за обмяната на опит между тях и делегациите на КГБ и МДС на ГДР по линия на международния тероризъ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198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1984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ни записки от ВГУ за вноса на бездимен барут и други взривни вещества в НРБ през 1983/ 84 г. по линия на външнотърговски организации и за извършена проверка на производството, съхраняването и реализацията на взривни материали и боеприпаси в МК "Фр. Енгелс"-Казанлъ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98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984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ма и  списъци от ВГУ на лица, пътували със самолети по БГА "Балкан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8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984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, рапорт и справка от управление 03 ДС за работата по ЦДОИ "Терористи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198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984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и задачи на ръководния състав от ДНМ, на оперативния състав от НМ, на състава от ТМ и на състава на НМ по охрана на обществения ред в борбата срещу терориз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984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етини на ДНМ за получената информация във връзка с резултатите от издирвателната работа по установяване купувачите на часовници модели М-25 и V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8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1984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на окръжните управления на МВР за откриване дубликати на ДОИ "Терористи", планове и справки по работ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198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984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е, справки, агентурни сведения от управление 06 ДС и окръжните управления на МВР за лица и за проверки във връзка с терористичните акто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198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984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етини на окръжно управление Пловдив за придобита по-характерна информация във връзка с взривове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1984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12.1984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е и справки на окръжно управление Пловдив за агентурно-оперативни и технически мероприятия, които ще бъдат проведени за разкриване на извършителите на терористичния акт в Пловди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198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984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етини на окръжно управление Пловдив за придобита по-характерна информация във връзка с извършения терористичен акт на централна гара-Пловди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1984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12.1984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грами от управление 06 ДС и поделенията във връзка с издирването на веществените доказател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198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984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т МВР за осуетен опит за отвличане на самолет от БГА "Балкан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3.1983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ъжно от ръководството на МВР и щаба по ЦДОИ "Терористи" за насоките на издирвателната работа на извършителите на терористични акто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198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985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и на МВР за организиране дежурството в щаба по ЦДОИ "Терористи" и създаване оперативен резерв за спешно провеждане оперативно-технически мероприятия на обекти, говорещи турс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198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1985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ъжни от щаба по ЦДОИ "Терористи" за активизиране работата по издирване извършителите на терористичните акто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985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, информации и преценка на щаба по ЦДОИ "Терористи" за работата по разкриване извършителите на терористичните актове и недопускане на нови, изнесени на оперативки при министъра и съвещания по линия на борбата с терориз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198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1985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ъжно на управление 06 ДС за изпращане на всички информации, сведения, справки и др. от всички поделения в отдел 08 на управление 06 ДС във връзка с взривове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1985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жки на управление 06 ДС по проекта за мероприятията на МВР за изпълнение решението на ПБ на ЦК от 18.04.1985 г. и задачите по охрана и защита на икономик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1985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ограма от национално съвещание, проведено на 4 и 5.01.1985 г. за оценка на работата на органите по разкриване на взривовете в Пловдив и Вар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1985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ограми и протокол от оперативки на ръководството на МВР, проведени на 04.03, 12.03, 04.05  и 24.06.1985 г. за обсъждане изпълнението на мероприятията по борбата срещу терориз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198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1985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ограма от оперативката на ръководната група, проведена на 22.04.198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1985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ограма от работната среща за отчитане работата по разкриване на взривовете, проведена на 03.04. съм зам. началниците на окръжно управление на МВР Пловдив, Бургас, СГУ, Сливен, Плевен, Стара Загора, Кюстенди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1985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ограма от заседание на щаба по ЦДОИ "Терористи", състояло се на 05.08.198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1985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ограма от заседание на щаба по ЦДОИ "Терористи" за обсъждане работата на Трета целева група по версията "Български граждани с екстремистки наклонности", проведено на 28.08.198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1985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ограма от оперативка на ръководството на МВР по изясняване на I версия на ЦДОИ "Терористи", състояло се на 28.08.198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1985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ограма от оперативката за обсъждане версията, че извършител на терористичните актове са лица от вражеската емиграция, проведена на 29.08.198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1985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ограма от оперативката за обсъждане версията, че извършителите на взривовете са лица от политизирания криминален контингент, 24.09.198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1985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ограма от проведена среща-разговор на щаба по тероризма при МВР с оперативната група от КГБ-СССР на 25.06.198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1985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управление 06 ДС за обезпечаване на ред, сигурност и недопускане на терористично-диверсионни действия по време на съвещанието на Политическия консултативен комитет на държавите-участнички във Варшавския договор и посещението на М. Горбачов в Соф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985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, докладни записки и протокол за сътрудничество между управление 06 ДС, управление 02 ДС и ГСУ на КГБ, МДС-ГДР и СР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198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985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е и мероприятия на МВР, щаба по ЦДОИ "Терористи", целевите групи към него и ГСУ за работата на органите в борбата срещу терористично-диверсионната дейно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198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1985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ечни планове за работата по ЦДОИ "Терористи", решения, задачи и оценки за работата от заседания и съвещания в центъра и окръжните управления на МВ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198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985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и докладна записка от управление 06 ДС е ВГУ за работата по делата на оперативен отчет и сигналите по терора, взети на контрол в щаба по ЦДОИ "Терористи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198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985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за оперативната обстановка в НРБ и в обектите за принудително настанява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198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1985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, мероприятия и др. на ВГУ и управление 06 ДС за съвместната работа с ОТУ в борбата с терориз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198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985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от целевите групи по ЦДОИ "Терористи" за организацията на работата по разкриване авторите на извършителите на терористичните актове, за създаване на оперативни картотеки и системата за регистриране, контролиране и приключване на сигналите, оперативните и следствени дела по линия "Терор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198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1985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ка на МВР по ЦДОИ "Терористи" за разкриване авторите на извършените терористично-диверсионни актове в страната и планове за действ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198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85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а данните за териториално разпределение на веществените доказателства по извършените взривове, списък на оперативно-следствените групи и докладни записки за резултатите от извършените оперативни проверки във връзка с веществените доказател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198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985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е, отчет, справки и други за работата на оперативната група към щаба по ЦДОИ "Терористи" за издирване извършителите на терористични актове сред лицата с възстановени имена (първа версия), т.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198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85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ни записки за оказана помощ и извършени проверки в окръжните управления на МВР по работата за издирване извършителите на терористичните актове срещу лицата с възстановени имена, т.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198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1985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е, справки, докладни записки и др. от управление 06 ДС, ПГУ, ВГУ и СГУ за работата на оперативната група за разкриване на извършителите на терористичните актове от средите на външния противник (втора верс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198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985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за работата на оперативната група по издирване извършителите на терористични актове в средите на враждебно настроени лица с екстремистки наклонности (трета версия) на ЦДОИ "Терористи", справки и докладни записки за извършената работа и оказаната помощ в окръжните управления на МВР, т.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198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985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и  докладни записки за работата на оперативна група по издирване извършителите на терористичните актове в средите на враждебно настроените лица с екстремистки наклонности и оказаната помощ на окръжните управления на МВР (трета верс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198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85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, справки и докладни записки за работата на четвърта оперативна група за издирване на извършителите на терористичните актове в средите на престъпния контингент, политизирания криминален контингент и психично болните с агресивно поведение (четвърта верс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198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985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, справка и списък за работата на оперативна група за издирване извършителите на терористичните актове сред "обидени" служители на МНО, МВР, СВ, ТВ и близки на лица, осъдени на смърт (пета верс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198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85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на записка от член на щаба по ЦДОИ "Терористи" за проведени комплексни агентурно-оперативни и др. мероприятия в окръжно управление Бургас за разкриване извършителите на терористичните акто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985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и информация от групата за контрол при щаба по ЦДОИ "Терористи" (към отдел "Инспекторат") за изпълнение на задачите, произтичащи от решенията на ръководството на МВР и плановете и решенията на щаба по ЦДОИ "Терористи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198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85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е на отделите при управление 06 ДС за вземане допълнителни мерки по засилване борбата срещу терористично-диверсионната дейност и списък на агентурата на отдел 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198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985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жки на управление 06 ДС и отдел 07 (работещ по линия на терора) по доклад пред министъра и за пред съвещ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198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1985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е, справки и информации на управление 06 ДС, ВГУ, управление 03 ДС, СГУ и ДНМ за работата по мероприятие "Паспортизация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198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1985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ни записки от управление 06 ДС за извършени проверки в окръжните управления на МВР за работата по линия на тероризма във връзка с различни оперативни д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198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1985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турни сведения, рапорти и др. за проведени срещи и мероприятия във връзка с установяване извършителите на терористичните актове и справки за л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198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985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а справка за получени и изяснени сигнали по линия на управление 06 ДС – м. април 1985 г.. Спец. съобщение за опит за нелегално влизане в НР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198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1985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на записка на управление 06 ДС за битовите условия на работа на част от членовете на щаба на оперативно-следствените групи по ЦДОИ "Терористи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1985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е, справки и докладни записки на ВГУ за подобряване организацията и ръководството на работата по разкриване извършителите на терористичните актове и за резултатите от проведенит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198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985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, аналитични справки, рапорти и агентурни сведения на ВГУ за откриване на оперативни дела, проведени срещи с агенти, за лица и д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198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1985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, предложение и др. на управление 03 ДС във връзка с разкриване извършителите на терористичните акто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198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985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и справка на ГСУ за работата по линия "Терор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198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1985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, докладни записки и справки от ДНМ, СГУ и окръжните управления на МВР за работата по издирване на веществените доказателства за терористичните акто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198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985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ходящи секретни телеграми на управление 06 ДС по работата за разкриване извършителите на терористичните акто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198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1985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и бланки за категоризация на лица по линия "Терор", изпратени от окръжните управления на МВ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198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1985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общения на временния щаб по ЦДОИ "Терористи" от № 2 до № 66 за извършената работа от органите на МВР и получената по-важна информация по терориз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198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1985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общения на щаба по ЦДОИ "Терористи" за извършената от органите на МВР работа и получената по-важна информация по линия на терора от № 67 до № 103, т.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198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985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на управление 06 ДС за проведените мероприятия и получените резултати в работата по ЦДОИ "Терористи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198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1985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на управлението от № 1/ 18.06.1985 г. до № 126/ 29.08.1985 г. за новополучени данни и сигнали, резултати от работата и проведени мероприятия по ЦДОИ "Терористи", т.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198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1985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на управление 06 ДС за новополучени данни и сигнали, резултати от работата и проведени мероприятия по ЦДОИ "Терористи" № 128/ 03.09.1985 г. до № 186/ 31.12.198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198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85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етини на управление 06 ДС от № 3 до № 25 и от № 85 да № 124 за новополучени данни и проведени мероприятия в управление 06 ДС и окръжните управления на МВР по ЦДОИ "Терористи" – линии "Терор" и "Протурски национализъм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198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85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и информационни съобщения от ПГУ, свързани с терористични заплах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198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1985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на ВГУ за проведените мероприятия за установяване извършителите на терористичните актове от № 123 до № 281, т.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198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1985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на ВГУ за проведените мероприятия за установяване извършителите на диверсионно-терористичните актове от № 304 да № 548, т.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198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985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на управление 03 ДС за получените данни във връзка с терористичните актове, т.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198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1985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на управление 03 ДС за получените данни във връзка с ЦДОИ "Терористи", т.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98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1985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етини на СГУ за по-характерни сигнали и данни за подривната дейност на противника и провежданите мероприятия от управление 06 ДС по линии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198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1985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на СГУ за сигнали за остра вражеска дейност, получени от 23.07.1985 г. до 17.12.198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198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985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и справки на СГУ за мероприятията, проведени по линия на борбата с международния и вътрешен тероризъм от 01.06. до 30.06.198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198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1985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на ДНМ за получените сигнали по линия на НМ във връзка с терористични актове и действ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198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985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на ДНМ за получените сигнали по линия на НМ във връзка с терористичните актове и действия, т.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198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985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, справки и др. на ГВ – разузнавателен отдел за работата по разкриване извършителите на терористичните акто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198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1985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е на СГ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198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1985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е на окръжните управления на МВР по работата за издирване извършителите на терористичните актове (Б-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198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985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е, мероприятия на окръжните управления на МВР по работата за издирване извършителите на терористичните актове (П-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198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985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, оценки и др. от окръжните управления на МВР за работата по издирване на извършителите на терористичните актове (Б-Р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198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1985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, оценки и др. от окръжните управления на МВР за работата по издирване на извършителите на терористичните актове (С-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198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1985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8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, доклади и др.  от окръжните управления на МВР за извършени проверки на работата по издирване на извършителите на терористичните акто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198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1985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ечни таблици от окръжните управления на МВР за броя и разпределението на делата по оперативния отчет и сигналите по линия на борбата с тероризма за м. август, септември и ноември 198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198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985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е, информации и др. от окръжните управления на МВР за провеждане на мероприятие "Паспортизация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198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1985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, рапорти, агентурни сведения и др. от окръжните управления на МВР за лица за откриване и приключване на сигнални преписки, оперативни дела и д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198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85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, рапорти, агентурни сведения и др. от окръжните управления на МВР за лица, за откриване и приключване на сигнални преписки, оперативни дела и д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198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1985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грами за оперативната обстановка и работата по издирване извършителите на терористичните актове от ръководството до окръжното управление на МВР Бург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198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85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грами за оперативната обстановка и работата по издирване извършителите на терористичните актове от ръководството до окръжните управления на МВР (В-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198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985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грами за оперативната обстановка и работата по издирване извършителите на терористичните актове от ръководството до окръжните управления на МВР (Л-Р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198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985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грами за оперативната обстановка и работата по издирване извършителите на терористичните актове от ръководството до окръжните управления на МВР (С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1985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0.1985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грами за оперативната обстановка и работата по издирване извършителите на терористичните актове от ръководството до окръжните управления на МВР (С-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198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1985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-проект за работата на дежурната оперативна част на направление "Т" и заповед за допълнително възнаграждение на служители от поделение 72620 (Батальон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198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1986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план за работата на ЦДОИ "Терористи" и мерки за подобряване дейността на поделенията на МВР в борбата срещу терориз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1986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на щаба по ЦДОИ "Терористи" и оценка за извършената работа в окръжните управления на МВР по М "Проверка" към 12 декември 1986 г., изнесена на съвещ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198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986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на управление 06 ДС за материали и съобщения по линиите на управлението, използвани през II тримесечие на 1986 г. за информиране на висши партийни и държавни ръководители, ръководството на МВР и управление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1986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ъжни и писма на направление "Т" до окръжните управления на МВР за проверка на лица, евентуални участници в терористичните акто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198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1986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е на ръководството на МВР, направление "Т" на щаба на ЦДОИ "Терористи" и на оперативните групи за работата по разкриване извършителите на терористичните взривове и заключително слово на министъра за работата по тази ли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198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86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, докладни записки и справки за извършени комплексни проверки от работни групи на централните поделения в окръжните управления на МВР за работата по ЦДОИ "Терористи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198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86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и докладни записки за извършени проверки в СГУ и окръжните управления на МВР за издирване на авторите на терористичните актове сред лицата с възстановени имена (първа верс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98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1986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т Генералното консулство в Братислава и докладни записки за извършени комплексни проверки от СГУ и окръжните управления на МВР за работата по втора версия (за съпричастност на външния противни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198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1986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а "Инспекторат" и докладни записки от III целева група за оказана помощ и извършени проверки в окръжните управления на МВР и СГ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198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1986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за работата на управление 06 ДС от комплексни проверки в окръжните управления на МВР за работата по четвърта основна версия на ЦДОИ "Терористи" (из средите на политизирания криминален контингент и психично болните с агресивно поведе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1986 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.10.1986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 от ИИЦ при ЦИОУ за организацията и резултатите от извършеното комплексно информационно осигуряване по електродетонатора в СВУ, намерено в ТК "Дружба"-Варна и ориентировки № 1, 2, 3 по ЦДОИ "Скорпион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198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1986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е, справки, докладна записка и др. за работата и получените резултати по веществените доказателства на ДОИ "Скорпион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198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986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ъци, изпратени от направление "Т" до всички окръжни управления на МВР на лица, получили минно-взривна подготовка в ЦПАР-РУ-Г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986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на МВр-управление 06 ДС № 1 до № 55 за новополучените данни и сигнали, резултатите от работата и проведени мероприятия по ЦДОИ "Терористи" от 04.01. до 08.06.1986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198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1986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и съобщения № 7, 89 на Постоянния съвет за координация на борбата с тероризма, за получените по-важни данни и сигнали в Центъра и страната във връзка с опита за терористичен акт на ТК "Дружба" от 02 до 07.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198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1986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етин № 262-294 на управление 06 ДС за получените данни и сигнали за враждебна и нелоялна дейност по линия на протурския национализъм във връзка с възстановяване на българските име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198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1986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а сводка на направление "Т" за получените по линия на терора по-важни сигнали и данни за постигнатите резулта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1986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общение на МВР-щаб по ЦДОИ "Терористи" № 104 до № 129 за извършената от органите на МВР работа по ЦДОИ "Терористи" и получената по-важна информация по линия на тероризма от 06.01. до 30.05.1986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198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1986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ходящи секретни телеграми на управление 06 ДС за работата по разкриване извършителите на терористичните акто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198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986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ни съобщения на управление 06 ДС за опита за терористичен акт на ТК "Дружб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198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1986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о-оперативна сводка и информации от ЦИОУ за оперативната обстановка във връзка с възродителния проце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198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986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и съобщения и др. на ПГУ за терористични организации в капиталистическите страни и борбата срещу тероризма в с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198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986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, справки и др. на ВГУ за резултатите от комплексните проверки в окръжните управления на МВР за работата по линия на терориз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98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86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етин № 7 на ВГУ за получените сигнали за подривната дейност на противника и информации за получените данни за терористична дейно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198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86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порти и докладни записки от ВГУ за обмяна на опит с КГБ по линия на терориз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86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№ 1 до 79 (03.01.-25.08.1986 г.) за получените в управление 03 ДС ЦДОИ "Терористи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198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86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на записка, информация и др. на управление 04 ДС за работата им срещу терориз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198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986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и доклад на ГСУ за работата срещу терориз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198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1986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 и справки на ДНМ за работата им срещу терориз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198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86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на ДНМ за обмяна на опит с ЧССР по линия охрана на обществения ре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86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и от заседания на щаба на СГУ по терора от 11.02. до 21.05.1986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198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86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и справки на СГУ за работата по линия на тер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198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986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т СГУ за получените сигнали за остра вражеска дейност от № 1 до 26 (04.01.-30.05.1986 г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198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86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ни съобщения на СГУ за намерени взривни ве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198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86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на ГВ за работата им срещу терориз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198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86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е на окръжните управления на МВР за работата по разкриване извършителите на терористичните акто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198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86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от окръжните управления на МВР за работата по издирване извършителите на терористичните актове (Б-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198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86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веди на началника и справки на окръжното управление на МВР Варна по работата за издирване извършителите на терористичните актов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198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1986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от окръжните управления на МВР за работата по разкриване извършителите на терористичните актове (П-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198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86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ъци на окръжните управления на МВР на лицата, които са били проверявани за съпричастност в терористичните акто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198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986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ъци на окръжни управления на МВР на лицата, които са били проверявани за съпричастност в терористичните акто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198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86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ечни таблици на окръжните управления на МВР за броя и разпределението на оперативния отчет и сигналите по линия на борбата с терориз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198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1986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турни сведения на ВГУи управление 06 ДС за лица, евентуално съпричастни към терористичните акто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198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86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турни сведения и рапорти от ЗП, ДНМ, СГУ и окръжните управления на МВР за лица, евентуално съпричастни към терористичните акто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198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86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порти, телеграми от окръжните управления на МВР за лица, за обекти на оперативни дела и др. във връзка с издирване извършителите на терористичните акто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98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86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учвания, рапорти, справки и др. от СГУ и др. централни поделения за оперативно интересни лица във връзка с терористични акто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198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86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учвания, рапорти, справки и др. от окръжните управления на МВР (В-К) за оперативно интересни лица във връзка с терористичните актове, т.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198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86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учвания, рапорти, справки и др. от окръжните управления на МВР (П-С) за оперативно интересни лица във връзка с терористичните актове, т.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198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86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я, насоки, проблеми и др. на управление 06 ДС за организация на работата във връзка с осъществяване изискванията за преустройство и качествено нов расте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198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1987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за изпълнение плановете за сътрудничество с органите за сигурност с БО през първото полугодие на 198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1987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а управление 06 ДС за опазване на социалистическата законност в работата на служителите от управление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1987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е, докладни записки и допълнителни насоки на управление 06 ДС и направление "Т" за издирвателната работа по веществените доказателства във връзка с терористичните актове и състоянието на оперативната обстан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198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1987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е, предложение и докладни записки от направление "Т" за подобряване работата по ЦДОИ "Терористи" и ЦДОИ "Скорпион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198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987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турни сведения, рапорти, предложения и др. от управление 06 ДС и ВГУ за лица и по веществените доказателства във връзка с терористичните акто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198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987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ходящи секретни телеграми и писма до окръжните управления на МВР и установени данни във връзка с терористичните акто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198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1987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и съобщения на управление 06 ДС от № 1/ 08.08.1986 г. до 52/ 15.12.1987 г. за получени по-важни данни и сигнали в центъра и страната във връзка с опита за терористичен акт на ТК "Дружб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198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987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на записка от ВГУ за проведена среща с представители на УНР-МВ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1987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е, справки и информационни съобщения от МВнР, ПГУ и ВГУ за разкриване дейността на чуждите специални служби във връзка с терористичната дейност срещу НР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198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987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, експертни справки и протоколи от НИКК-ДНМ за извършване на комплексни експертизи по веществените доказателства и мнения от СУ "Кл. Охридски" по същия въ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198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1987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на СГУ за извършени проверки по веществените доказателства във връзка с терористичните акто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198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1987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за извършена комплексна проверка в окръжното управление Сливен по линия на борбата с тер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1987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е на окръжните управления на МВР за работата им по установяване на веществените доказателства въ връзка с терористичните акто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198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1987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, рапорти, отговори на писма от окръжните управления на МВР по работата им по веществените доказателства във връзка с терористичните взриво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198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1987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и аналитичните справки от окръжните управления Варна, Пловдив, Бургас и Сливен за агентурно-оперативната и издирвателна работа във връзка с терористичните акто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198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1987 г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ФОНД 22, ОПИС 2А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bg-BG"/>
    </w:rPr>
  </w:style>
  <w:style w:type="character" w:styleId="FooterChar">
    <w:name w:val="Footer Char"/>
    <w:basedOn w:val="DefaultParagraphFont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21:00Z</dcterms:created>
  <dc:creator>m.boneva</dc:creator>
  <dc:description/>
  <cp:keywords/>
  <dc:language>en-US</dc:language>
  <cp:lastModifiedBy>n.angelova</cp:lastModifiedBy>
  <cp:lastPrinted>2012-08-16T12:21:00Z</cp:lastPrinted>
  <dcterms:modified xsi:type="dcterms:W3CDTF">2012-09-20T07:32:00Z</dcterms:modified>
  <cp:revision>35</cp:revision>
  <dc:subject/>
  <dc:title>архивна единица</dc:title>
</cp:coreProperties>
</file>